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/>
        </w:rPr>
        <w:t xml:space="preserve">          </w:t>
      </w:r>
      <w:r>
        <w:rPr>
          <w:rFonts w:cs="Arial" w:ascii="Comic Sans MS" w:hAnsi="Comic Sans MS"/>
          <w:b/>
          <w:bCs/>
          <w:color w:val="000000"/>
          <w:sz w:val="56"/>
          <w:szCs w:val="56"/>
          <w:lang w:val="en-US"/>
        </w:rPr>
        <w:t>M</w:t>
      </w:r>
      <w:r>
        <w:rPr>
          <w:rFonts w:cs="Arial" w:ascii="Comic Sans MS" w:hAnsi="Comic Sans MS"/>
          <w:b/>
          <w:bCs/>
          <w:color w:val="000000"/>
          <w:sz w:val="36"/>
          <w:szCs w:val="36"/>
          <w:lang w:val="en-US"/>
        </w:rPr>
        <w:t>ATE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ŘSKÁ ŠKOLA LUBĚNIC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79946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BĚR PAPÍRU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5080</wp:posOffset>
            </wp:positionV>
            <wp:extent cx="2286000" cy="1866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72"/>
          <w:szCs w:val="72"/>
        </w:rPr>
        <w:t>OD 11. - 15. 6. 2018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VÁZANÉ NOVINY, ČASOPISY A LETÁKY MŮŽETE PŘINÉST NA OBECNÍ ÚŘAD V LUBĚNICÍCH. RODIČE DĚTÍ Z MŠ MOHOU PŘINÉST SBĚR NA ZAHRADU MŠ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KARTONY N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ÝTĚŽEK BUDE POUŽITÝ PRO POTŘEBY MŠ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200"/>
        <w:jc w:val="right"/>
        <w:rPr/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DĚKUJEME VÁM. MŠ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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28" w:right="1428" w:gutter="0" w:header="0" w:top="1428" w:footer="0" w:bottom="1428"/>
      <w:pgBorders w:display="allPages" w:offsetFrom="text">
        <w:top w:val="double" w:sz="20" w:space="31" w:color="008000"/>
        <w:left w:val="double" w:sz="20" w:space="31" w:color="008000"/>
        <w:bottom w:val="double" w:sz="20" w:space="31" w:color="008000"/>
        <w:right w:val="double" w:sz="20" w:space="31" w:color="008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9:00Z</dcterms:created>
  <dc:creator>oem</dc:creator>
  <dc:description/>
  <dc:language>en-US</dc:language>
  <cp:lastModifiedBy>oem</cp:lastModifiedBy>
  <cp:lastPrinted>2016-05-13T10:01:00Z</cp:lastPrinted>
  <dcterms:modified xsi:type="dcterms:W3CDTF">2018-05-24T09:29:00Z</dcterms:modified>
  <cp:revision>2</cp:revision>
  <dc:subject/>
  <dc:title/>
</cp:coreProperties>
</file>